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8"/>
          <w:szCs w:val="28"/>
        </w:rPr>
        <w:tab/>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апрель 2022 года </w:t>
      </w:r>
    </w:p>
    <w:tbl>
      <w:tblPr>
        <w:tblW w:w="10641" w:type="dxa"/>
        <w:jc w:val="left"/>
        <w:tblInd w:w="-714" w:type="dxa"/>
        <w:tblLayout w:type="fixed"/>
        <w:tblCellMar>
          <w:top w:w="0" w:type="dxa"/>
          <w:left w:w="108" w:type="dxa"/>
          <w:bottom w:w="0" w:type="dxa"/>
          <w:right w:w="108" w:type="dxa"/>
        </w:tblCellMar>
      </w:tblPr>
      <w:tblGrid>
        <w:gridCol w:w="1559"/>
        <w:gridCol w:w="3827"/>
        <w:gridCol w:w="2410"/>
        <w:gridCol w:w="2835"/>
        <w:gridCol w:w="10"/>
      </w:tblGrid>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6"/>
                <w:szCs w:val="26"/>
              </w:rPr>
              <w:t>1 апреля - пятница</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марта – 5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сенние каникул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особ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мар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пришкольных лагерей в период весенних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 ул.Пролетарская, 48;</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10», ул.Марджани, 54;</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2»</w:t>
            </w:r>
          </w:p>
          <w:p>
            <w:pPr>
              <w:pStyle w:val="Normal"/>
              <w:suppressAutoHyphens w:val="true"/>
              <w:spacing w:lineRule="auto" w:line="240" w:before="0" w:after="0"/>
              <w:rPr/>
            </w:pPr>
            <w:r>
              <w:rPr>
                <w:rFonts w:cs="Times New Roman" w:ascii="Times New Roman" w:hAnsi="Times New Roman"/>
                <w:sz w:val="26"/>
                <w:szCs w:val="26"/>
              </w:rPr>
              <w:t>ул.Тугарова, 6</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2 апреля - суббота</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3 апреля - воскресенье</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lang w:eastAsia="en-US"/>
              </w:rPr>
              <w:t>4 апреля - понедельник</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педагогов в онлайн-фестивале педагогических технологий «Лидеры цифровой школы онлайн» на цифровой платформе «Открыт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5 апреля - вторник</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татарск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З.А. Шайдул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4 «Рад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Гиззата,16</w:t>
            </w:r>
          </w:p>
        </w:tc>
      </w:tr>
      <w:tr>
        <w:trPr>
          <w:trHeight w:val="309"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6 апрел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подготовительных к школе групп</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5 «Роднич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олодежная,24/30</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7"/>
                <w:szCs w:val="27"/>
              </w:rPr>
              <w:t xml:space="preserve">Участие в информационном вебинаре по развитию региональных механизмов управления качеством образования для управленческих команд </w:t>
            </w:r>
            <w:r>
              <w:rPr>
                <w:rFonts w:cs="Times New Roman" w:ascii="Times New Roman" w:hAnsi="Times New Roman"/>
                <w:color w:val="000000"/>
                <w:sz w:val="26"/>
                <w:szCs w:val="26"/>
              </w:rPr>
              <w:t>«Система обеспечения профессионального развития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7 апрел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Участие во Всероссийской акции «Сдаём вместе. День сдачи ЕГЭ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9»,</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Пролетарская, 48</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Участие руководителей и педагогов Центров образования «Точка роста» в онлайн-семинаре «Центры образования «Точка роста»: образовательные мероприятия и условия для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ы образования «Точка рос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Совещание заместителей руководителей по УР общеобразовательных организац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 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tt-RU"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shd w:fill="FFFFFF" w:val="clear"/>
              </w:rPr>
              <w:t>Заседание муниципального методического объединения воспитателей сред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Normal"/>
              <w:spacing w:before="0" w:after="200"/>
              <w:rPr>
                <w:rFonts w:ascii="Times New Roman" w:hAnsi="Times New Roman" w:cs="Times New Roman"/>
                <w:lang w:eastAsia="en-US"/>
              </w:rPr>
            </w:pPr>
            <w:r>
              <w:rPr>
                <w:rFonts w:cs="Times New Roman" w:ascii="Times New Roman" w:hAnsi="Times New Roman"/>
                <w:lang w:eastAsia="en-US"/>
              </w:rPr>
              <w:t>Г.Ф. Минигу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ДОУ №30 «Улыбка»,</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Интернациональная,10</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8 апрел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по родн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6 «Искор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Окружное шоссе,27</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9 апрел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егиональном этапе Всероссийского конкурса юных чтецов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Зеленодольс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БОУ «Лицей №9 им.А.С.Пушкин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Жукова, 3</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Международной просветительской Акции «Тота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0 апрел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апрел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2 апрел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овещание заместителей директоров по национальному образованию и воспитанию на тему: «Итоги 3 четверти. Отчет работы с регио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5 апр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Оценки методических компетенций учителей (методистов) по предметам: русский язык,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9»,</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Пролетарская, 48</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3 апрел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Муниципальный семинар для руководителей команд по подготовке к муниципальному этапу республиканского туристского слета учащихся ЕМР «Туристский марафон» </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В.Закир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МБУ ДО «ЦДЮТиЭ «Юлдаш», ул.Пролетарская, 14</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 апрел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Участие в вебинаре «Русский язык на пересечении традиций» в рамках Всероссийского дня славянской письменности и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Региональный семинар-практикум в рамках взаимодействия с ЕИ КФУ «Интеграция образовательных и воспитательных задач в процессе формирования у дошкольников с ОВЗ эмоционально-ценностного отношения к природе родн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13 «Снежо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70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униципальный конкурс чтецов «С</w:t>
            </w:r>
            <w:r>
              <w:rPr>
                <w:rFonts w:cs="Times New Roman" w:ascii="Times New Roman" w:hAnsi="Times New Roman"/>
                <w:sz w:val="26"/>
                <w:szCs w:val="26"/>
                <w:lang w:val="tt-RU"/>
              </w:rPr>
              <w:t>өй гомерне, сөй халыкны, сөй халыкның дөньясын” Габдулла Тукай/ “Люби жизнь, народ и мир его” Габдулла Тукай</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Аслям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Н.Саф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 апрел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rPr>
              <w:t xml:space="preserve"> </w:t>
            </w:r>
            <w:r>
              <w:rPr>
                <w:rFonts w:cs="Times New Roman" w:ascii="Times New Roman" w:hAnsi="Times New Roman"/>
                <w:sz w:val="26"/>
                <w:szCs w:val="26"/>
              </w:rPr>
              <w:t xml:space="preserve">15 </w:t>
            </w:r>
            <w:r>
              <w:rPr>
                <w:rFonts w:cs="Times New Roman" w:ascii="Times New Roman" w:hAnsi="Times New Roman"/>
                <w:sz w:val="26"/>
                <w:szCs w:val="26"/>
                <w:lang w:val="tt-RU"/>
              </w:rPr>
              <w:t>-</w:t>
            </w:r>
            <w:r>
              <w:rPr>
                <w:rFonts w:cs="Times New Roman" w:ascii="Times New Roman" w:hAnsi="Times New Roman"/>
                <w:sz w:val="26"/>
                <w:szCs w:val="26"/>
              </w:rPr>
              <w:t xml:space="preserve"> 30 апреля</w:t>
            </w:r>
          </w:p>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lang w:val="tt-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6"/>
                <w:szCs w:val="26"/>
              </w:rPr>
              <w:t xml:space="preserve">Мониторинг готовности выпускников ДОУ к школе  </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 Корочкин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Дошкольные образовательные организации ЕМР</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методический день молодого специалиста «Педагогический Олимп»</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Н.Вег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ОУ «Средняя школа №9»,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 Пролетарская, 48</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tt-RU"/>
              </w:rPr>
            </w:pPr>
            <w:r>
              <w:rPr>
                <w:rFonts w:cs="Times New Roman" w:ascii="Times New Roman" w:hAnsi="Times New Roman"/>
                <w:sz w:val="26"/>
                <w:szCs w:val="26"/>
                <w:lang w:val="tt-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е методические чтения «Ценность и роль культурно-образовательной деятельности в формировании национальной идент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Р.А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ойминская,  2</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III Республиканские научно-исследовательские чтения имени Фазыла Ша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Аслямова</w:t>
            </w:r>
          </w:p>
          <w:p>
            <w:pPr>
              <w:pStyle w:val="Normal"/>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Style20"/>
              <w:spacing w:before="0" w:after="0"/>
              <w:rPr>
                <w:color w:val="000000"/>
                <w:sz w:val="26"/>
                <w:szCs w:val="26"/>
              </w:rPr>
            </w:pPr>
            <w:r>
              <w:rPr>
                <w:sz w:val="26"/>
                <w:szCs w:val="26"/>
              </w:rPr>
              <w:t>ул. Пролетарская, 28а</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6 апрел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ая научно-практическая конференция и региональный конкурс исследовательских работ для младших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Э.А.Аюп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Г.Чегодае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БОУ «Гимназия №4»,</w:t>
            </w:r>
          </w:p>
          <w:p>
            <w:pPr>
              <w:pStyle w:val="Style20"/>
              <w:spacing w:before="0" w:after="0"/>
              <w:rPr>
                <w:color w:val="000000"/>
                <w:sz w:val="26"/>
                <w:szCs w:val="26"/>
              </w:rPr>
            </w:pPr>
            <w:r>
              <w:rPr>
                <w:color w:val="000000"/>
                <w:sz w:val="26"/>
                <w:szCs w:val="26"/>
              </w:rPr>
              <w:t>ул. Разведчиков, 41</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7 апрел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 20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Международной олимпиаде школьников по родному (татарскому) языку и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ГБОУ ВО «ПГАФКСи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Деревня Универсиады, 35</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8 апрел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2 апр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оценки методических компетенций учителей по предметам: русский язык, математика, физика, химия, биология, история, 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9»,</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Пролетарская, 48</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9 апрел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групп млад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1 «Жемчужинк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42</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мероприятий, приуроченных ко Дню еди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0 апреля – среда</w:t>
            </w:r>
          </w:p>
        </w:tc>
      </w:tr>
      <w:tr>
        <w:trPr>
          <w:trHeight w:val="2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ый семинар-практикум «Повышение профессиональных компетенций педагогов ДОУ по развитию речи детей дошкольного возраста в рамках формирования элементарных математических предст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0 «Улыб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Интернациональная,10</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X  Региональная творческ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Э.А.Аюп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Н.Вег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ОУ «Средняя школа №9»,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 Пролетарская, 48</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1 апрел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lineRule="auto" w:line="240" w:before="0" w:after="0"/>
              <w:ind w:left="35" w:hanging="0"/>
              <w:contextualSpacing/>
              <w:rPr>
                <w:rFonts w:ascii="Times New Roman" w:hAnsi="Times New Roman" w:eastAsia="Calibri" w:cs="Times New Roman"/>
                <w:sz w:val="26"/>
                <w:szCs w:val="26"/>
                <w:lang w:val="tt-RU" w:eastAsia="en-US"/>
              </w:rPr>
            </w:pPr>
            <w:r>
              <w:rPr>
                <w:rFonts w:cs="Times New Roman" w:ascii="Times New Roman" w:hAnsi="Times New Roman"/>
                <w:sz w:val="26"/>
                <w:szCs w:val="26"/>
              </w:rPr>
              <w:t>Республиканский конкурс</w:t>
            </w:r>
            <w:r>
              <w:rPr>
                <w:rFonts w:eastAsia="Calibri" w:cs="Times New Roman" w:ascii="Times New Roman" w:hAnsi="Times New Roman"/>
                <w:sz w:val="26"/>
                <w:szCs w:val="26"/>
                <w:lang w:eastAsia="en-US"/>
              </w:rPr>
              <w:t xml:space="preserve"> детского творчества «Мин бит татар малае – 2022».</w:t>
            </w:r>
          </w:p>
          <w:p>
            <w:pPr>
              <w:pStyle w:val="Normal"/>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lang w:eastAsia="en-US"/>
              </w:rPr>
              <w:t>Конкурс творческих работ «Татарстан: заман тенденциясе, традициял</w:t>
            </w:r>
            <w:r>
              <w:rPr>
                <w:rFonts w:eastAsia="Calibri" w:cs="Times New Roman" w:ascii="Times New Roman" w:hAnsi="Times New Roman"/>
                <w:sz w:val="26"/>
                <w:szCs w:val="26"/>
                <w:lang w:val="tt-RU" w:eastAsia="en-US"/>
              </w:rPr>
              <w:t>ә</w:t>
            </w:r>
            <w:r>
              <w:rPr>
                <w:rFonts w:eastAsia="Calibri" w:cs="Times New Roman" w:ascii="Times New Roman" w:hAnsi="Times New Roman"/>
                <w:sz w:val="26"/>
                <w:szCs w:val="26"/>
                <w:lang w:eastAsia="en-US"/>
              </w:rPr>
              <w:t>р, инновациял</w:t>
            </w:r>
            <w:r>
              <w:rPr>
                <w:rFonts w:eastAsia="Calibri" w:cs="Times New Roman" w:ascii="Times New Roman" w:hAnsi="Times New Roman"/>
                <w:sz w:val="26"/>
                <w:szCs w:val="26"/>
                <w:lang w:val="tt-RU" w:eastAsia="en-US"/>
              </w:rPr>
              <w:t>ә</w:t>
            </w:r>
            <w:r>
              <w:rPr>
                <w:rFonts w:eastAsia="Calibri" w:cs="Times New Roman" w:ascii="Times New Roman" w:hAnsi="Times New Roman"/>
                <w:sz w:val="26"/>
                <w:szCs w:val="26"/>
                <w:lang w:eastAsia="en-US"/>
              </w:rPr>
              <w:t>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9 «Золотая рыбка»,</w:t>
            </w:r>
          </w:p>
          <w:p>
            <w:pPr>
              <w:pStyle w:val="Normal"/>
              <w:suppressAutoHyphens w:val="true"/>
              <w:spacing w:lineRule="auto" w:line="240" w:before="0" w:after="0"/>
              <w:rPr/>
            </w:pPr>
            <w:r>
              <w:rPr>
                <w:rFonts w:cs="Times New Roman" w:ascii="Times New Roman" w:hAnsi="Times New Roman"/>
                <w:sz w:val="26"/>
                <w:szCs w:val="26"/>
              </w:rPr>
              <w:t>ул.Интернациональная,7</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российская научно-практическая конферен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илингвальное  и полилингвальное образование с дошкольного возраста</w:t>
            </w:r>
            <w:r>
              <w:rPr>
                <w:rFonts w:cs="Times New Roman" w:ascii="Times New Roman" w:hAnsi="Times New Roman"/>
                <w:b/>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5 «Лейс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арджани, 24</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Участие руководителей и педагогов Центров образования «Точка роста» в онлайн-семинаре «Центры образования «Точка роста»: планирование показателей функционирования центров «Точка роста» и обеспечение их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ы образования «Точка рос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 xml:space="preserve">Региональный конкурс чтецов  для педагогов  </w:t>
            </w:r>
            <w:r>
              <w:rPr>
                <w:rFonts w:eastAsia="Calibri" w:cs="Times New Roman" w:ascii="Times New Roman" w:hAnsi="Times New Roman"/>
                <w:sz w:val="26"/>
                <w:szCs w:val="26"/>
              </w:rPr>
              <w:t>«Барча кошның да үзенчә сайравы бар, шигыре бар» (в рамках празднования 136 -летия Г. Тукая)</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34 «Рад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Гиззата, 1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rFonts w:cs="Times New Roman" w:ascii="Times New Roman" w:hAnsi="Times New Roman"/>
                <w:sz w:val="26"/>
                <w:szCs w:val="26"/>
              </w:rPr>
              <w:t>Совещание заместителей руководителей по УР общеобразовательных организац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 Юш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tt-RU"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частие в онлайн-семинаре по вопросам подготовки и проведения мониторинга муниципальных механизмов управления качеством образования органов местного самоуправления муниципальных районов «Система обеспечения профессионального развит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2 апрел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tab/>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 для учеников 8-11 классов «7 профессиональных навыков Soft-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Ху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Мортовская основная школа» ЕМР РТ, с. Морты, ул.Молодежная-2, д.20</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ое Первенство ЕМР по спортивному ориентированию в заданном направлении «Тропа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В.Заки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ритория городского парка «Александровский сад»</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Совещание заместителей директоров по национальному образованию и воспит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Участие в республиканском семинаре для руководителей школьных и районных методических объединений учителей химии и биологии «Формирование функциональной грамотности как условие повышения качества образования в рамках перехода на обновленный ФГОС - 2021» в режиме видеоконференции на базе онлайн-платформы </w:t>
            </w:r>
            <w:r>
              <w:rPr>
                <w:rFonts w:cs="Times New Roman" w:ascii="Times New Roman" w:hAnsi="Times New Roman"/>
                <w:sz w:val="26"/>
                <w:szCs w:val="26"/>
              </w:rPr>
              <w:t xml:space="preserve"> </w:t>
            </w:r>
            <w:r>
              <w:rPr>
                <w:rFonts w:cs="Times New Roman" w:ascii="Times New Roman" w:hAnsi="Times New Roman"/>
                <w:sz w:val="26"/>
                <w:szCs w:val="26"/>
                <w:lang w:val="en-US"/>
              </w:rPr>
              <w:t>ZOOM</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Е.Д.Терентьева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ы образования «Точка роста»</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3 апрел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учащихся в ХХ республиканской научно-практической конференции школьников им. Л.Н.Толстого</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Е.Д.Терентьева </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Казань,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7 им.Героя России А.В.Козина» Ново-Савиновского района г.Казан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Адоратского, 25А</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4 апрел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5 апрел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педагогов-психологов</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У «ЦППМ и СП «Шанс»</w:t>
            </w:r>
            <w:r>
              <w:rPr>
                <w:rFonts w:cs="Times New Roman" w:ascii="Times New Roman" w:hAnsi="Times New Roman"/>
                <w:sz w:val="26"/>
                <w:szCs w:val="26"/>
                <w:lang w:val="tt-RU"/>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Мира,</w:t>
            </w:r>
            <w:r>
              <w:rPr>
                <w:rFonts w:cs="Times New Roman" w:ascii="Times New Roman" w:hAnsi="Times New Roman"/>
                <w:sz w:val="26"/>
                <w:szCs w:val="26"/>
                <w:lang w:val="tt-RU"/>
              </w:rPr>
              <w:t xml:space="preserve"> </w:t>
            </w:r>
            <w:r>
              <w:rPr>
                <w:rFonts w:cs="Times New Roman" w:ascii="Times New Roman" w:hAnsi="Times New Roman"/>
                <w:sz w:val="26"/>
                <w:szCs w:val="26"/>
              </w:rPr>
              <w:t>24а</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ый этап соревновании </w:t>
            </w:r>
            <w:r>
              <w:rPr>
                <w:rFonts w:cs="Times New Roman" w:ascii="Times New Roman" w:hAnsi="Times New Roman"/>
                <w:sz w:val="26"/>
                <w:szCs w:val="26"/>
                <w:lang w:val="en-US"/>
              </w:rPr>
              <w:t>II</w:t>
            </w:r>
            <w:r>
              <w:rPr>
                <w:rFonts w:cs="Times New Roman" w:ascii="Times New Roman" w:hAnsi="Times New Roman"/>
                <w:sz w:val="26"/>
                <w:szCs w:val="26"/>
              </w:rPr>
              <w:t xml:space="preserve"> сезона проекта «Школьная лига по тег- регби»Будь в игре!»</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rPr>
              <w:t>пр.Мира, 59</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этап республиканского конкурса среди муниципальных образовательных организаций на реализацию проектов, направленных на сохранение и развитие языков, традиций, культур народов, проживающих на территории РТ</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9 «Золотая рыбк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ул.Интернациональная, 7</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6 апрел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382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contextualSpacing/>
              <w:jc w:val="left"/>
              <w:outlineLvl w:val="9"/>
              <w:rPr>
                <w:b w:val="false"/>
                <w:b w:val="false"/>
                <w:color w:val="000000"/>
                <w:lang w:val="ru-RU" w:eastAsia="ru-RU" w:bidi="ru-RU"/>
              </w:rPr>
            </w:pPr>
            <w:bookmarkStart w:id="0" w:name="bookmark1"/>
            <w:r>
              <w:rPr>
                <w:b w:val="false"/>
                <w:color w:val="000000"/>
                <w:lang w:val="ru-RU" w:eastAsia="ru-RU" w:bidi="ru-RU"/>
              </w:rPr>
              <w:t>Республиканский конкурс  ораторского искусства «Эллада - 2022» для детей старшего дошкольного возраста,</w:t>
            </w:r>
          </w:p>
          <w:p>
            <w:pPr>
              <w:pStyle w:val="14"/>
              <w:shd w:fill="auto" w:val="clear"/>
              <w:spacing w:lineRule="auto" w:line="240" w:before="0" w:after="0"/>
              <w:ind w:hanging="0"/>
              <w:contextualSpacing/>
              <w:jc w:val="left"/>
              <w:outlineLvl w:val="9"/>
              <w:rPr>
                <w:lang w:val="ru-RU" w:eastAsia="ru-RU"/>
              </w:rPr>
            </w:pPr>
            <w:bookmarkStart w:id="1" w:name="bookmark1"/>
            <w:r>
              <w:rPr>
                <w:b w:val="false"/>
                <w:color w:val="000000"/>
                <w:lang w:val="ru-RU" w:eastAsia="ru-RU" w:bidi="ru-RU"/>
              </w:rPr>
              <w:t>посещающих логопедическую группу</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9 «Килэчэ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Б.Урманче, 7</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нь памяти Г.Тукая </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мятник Г.Тукаю</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7 апрел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музыкальных руков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и вокального конкурса «Звонкий голосок-2022»</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С.А. Матве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9 «Килэчэк»</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Б.Урманче,7</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воспитателей старш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А.Субботин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Э.Ю. Али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ая олимпиада по математике «Математический Олимп» для дошкольник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7 лет) ДОУ ЕМ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Т.А.Субботин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З.Сафиул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24 «Росинк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11</w:t>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28 апрел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Региональный конкурс юных чтецов «Этих дней не смолкнет слава», посвященный 77-ой годовщине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Т.А.Суббот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И.Ямбулат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2 «Садко», ул.Т.Гиззата, 2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смотр-конкурс строя «Малый парад доблести и чести!», посвященный Дню Победы 9 Мая среди воспитанников ДОУ</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А.Суббот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А.Г.Ислам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Мира, 5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Участие в вебинаре «История славянской письменности» в рамках Всероссийского дня славянской письменности и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Профориентационная акция «Образование. Карьера»</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Т.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Р.Ху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дворец культуры</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Муниципальный военно-спортивный турнир «Мальчиши-кибальчиши»</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И.В.Смиро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МБОУ «Средняя школа №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троителей,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29 апреля</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Городской патриотический квест «Елабуга – геро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В.Заки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ко-архитектурная часть города</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апрел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tab/>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 для учеников 8-11 классов «7 профессиональных навыков Soft-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Ху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наевский сельский дом культуры средняя школа, с. Танайка, ул. Ермазова, д.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российский слёт творческих педагогов «И творчество, и вдохновение, и мастерство – единство трёх», приуроченный Году культурного наследия народов России в РТ, Году цифровизации</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Г.Шишмага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Центр развития ребенка -д/с №38 «Золотой ключик»,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л.Чулман, 6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181818"/>
                <w:sz w:val="26"/>
                <w:szCs w:val="26"/>
              </w:rPr>
              <w:t>Муниципальный  интеллектуально-патриотический конкурс  «По следам прадедов»</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Н.Д.Курам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6"/>
                <w:szCs w:val="26"/>
              </w:rPr>
            </w:pPr>
            <w:r>
              <w:rPr>
                <w:rFonts w:cs="Times New Roman" w:ascii="Times New Roman" w:hAnsi="Times New Roman"/>
                <w:color w:val="181818"/>
                <w:sz w:val="26"/>
                <w:szCs w:val="26"/>
              </w:rPr>
              <w:t xml:space="preserve">МАОУ Полилингвальный образовательный комплекс«Адымнар-Алабуга» </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6"/>
                <w:szCs w:val="26"/>
              </w:rPr>
              <w:t>ул. Б. Урманче, д. 7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bCs/>
                <w:sz w:val="26"/>
                <w:szCs w:val="26"/>
              </w:rPr>
              <w:t>Празднование Дня Танца-2022</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П.Шарафи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родской дворец культуры, </w:t>
            </w:r>
          </w:p>
          <w:p>
            <w:pPr>
              <w:pStyle w:val="Normal"/>
              <w:suppressAutoHyphens w:val="true"/>
              <w:spacing w:lineRule="auto" w:line="240" w:before="0" w:after="0"/>
              <w:rPr/>
            </w:pPr>
            <w:r>
              <w:rPr>
                <w:rFonts w:cs="Times New Roman" w:ascii="Times New Roman" w:hAnsi="Times New Roman"/>
                <w:sz w:val="26"/>
                <w:szCs w:val="26"/>
              </w:rPr>
              <w:t>пр. Нефтяников,  24</w:t>
            </w:r>
          </w:p>
        </w:tc>
      </w:tr>
      <w:tr>
        <w:trPr>
          <w:trHeight w:val="205"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апрел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ечение меся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марта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хождение курсов повышения квалификации «Школа современного учителя. Развитие читательской / математической / естественнонаучной грамотности» учителями ОО ЕМР</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образовательные организации </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6"/>
                <w:szCs w:val="26"/>
              </w:rPr>
            </w:pPr>
            <w:r>
              <w:rPr>
                <w:rFonts w:cs="Times New Roman" w:ascii="Times New Roman" w:hAnsi="Times New Roman"/>
                <w:sz w:val="26"/>
                <w:szCs w:val="26"/>
              </w:rPr>
              <w:t>1 марта-</w:t>
            </w:r>
          </w:p>
          <w:p>
            <w:pPr>
              <w:pStyle w:val="Style21"/>
              <w:suppressAutoHyphens w:val="true"/>
              <w:jc w:val="center"/>
              <w:rPr>
                <w:rFonts w:ascii="Times New Roman" w:hAnsi="Times New Roman" w:cs="Times New Roman"/>
                <w:sz w:val="26"/>
                <w:szCs w:val="26"/>
              </w:rPr>
            </w:pPr>
            <w:r>
              <w:rPr>
                <w:rFonts w:cs="Times New Roman" w:ascii="Times New Roman" w:hAnsi="Times New Roman"/>
                <w:sz w:val="26"/>
                <w:szCs w:val="26"/>
              </w:rPr>
              <w:t>22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Муниципальный</w:t>
            </w:r>
            <w:r>
              <w:rPr>
                <w:rFonts w:cs="Times New Roman" w:ascii="Times New Roman" w:hAnsi="Times New Roman"/>
                <w:sz w:val="26"/>
                <w:szCs w:val="26"/>
              </w:rPr>
              <w:t xml:space="preserve"> конкурс «Встреча перелетных птиц» среди общеобразовательных учреждений, дошкольных образовательных учреждений и учреждений дополнительного образования детей ЕМР РТ</w:t>
            </w:r>
            <w:r>
              <w:rPr>
                <w:rFonts w:cs="Times New Roman" w:ascii="Times New Roman" w:hAnsi="Times New Roman"/>
                <w:bCs/>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Е.Д.Терентьева</w:t>
            </w:r>
          </w:p>
          <w:p>
            <w:pPr>
              <w:pStyle w:val="Style21"/>
              <w:rPr>
                <w:rFonts w:ascii="Times New Roman" w:hAnsi="Times New Roman" w:cs="Times New Roman"/>
                <w:sz w:val="26"/>
                <w:szCs w:val="26"/>
              </w:rPr>
            </w:pPr>
            <w:r>
              <w:rPr>
                <w:rFonts w:cs="Times New Roman" w:ascii="Times New Roman" w:hAnsi="Times New Roman"/>
                <w:sz w:val="26"/>
                <w:szCs w:val="26"/>
              </w:rPr>
              <w:t>А.Н.Наякшина</w:t>
            </w:r>
          </w:p>
          <w:p>
            <w:pPr>
              <w:pStyle w:val="Style21"/>
              <w:rPr>
                <w:rFonts w:ascii="Times New Roman" w:hAnsi="Times New Roman" w:cs="Times New Roman"/>
                <w:sz w:val="26"/>
                <w:szCs w:val="26"/>
              </w:rPr>
            </w:pPr>
            <w:r>
              <w:rPr>
                <w:rFonts w:cs="Times New Roman" w:ascii="Times New Roman" w:hAnsi="Times New Roman"/>
                <w:sz w:val="26"/>
                <w:szCs w:val="26"/>
              </w:rPr>
              <w:t xml:space="preserve">Г.С.Усма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ДЭБЦ», пр.Нефтяников, 10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сайтов ДОУ</w:t>
            </w:r>
          </w:p>
        </w:tc>
        <w:tc>
          <w:tcPr>
            <w:tcW w:w="2410"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дура аттестации руководящих работников образовательных организаций Елабуж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Style20"/>
              <w:spacing w:before="0" w:after="0"/>
              <w:rPr>
                <w:color w:val="000000"/>
                <w:sz w:val="26"/>
                <w:szCs w:val="26"/>
              </w:rPr>
            </w:pPr>
            <w:r>
              <w:rPr>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Координация работы школ по подготовке к ГИА -2022</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е работников ППЭ к   ГИА -2022</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ind w:left="34" w:hanging="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pPr>
            <w:r>
              <w:rPr>
                <w:rFonts w:cs="Times New Roman" w:ascii="Times New Roman" w:hAnsi="Times New Roman"/>
                <w:sz w:val="26"/>
                <w:szCs w:val="26"/>
              </w:rPr>
              <w:t>Формирование сведений в региональной информационной системе обеспечения проведения ГИА-11 в соответствии со сроками</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Е.Д.Терентьева </w:t>
            </w:r>
          </w:p>
          <w:p>
            <w:pPr>
              <w:pStyle w:val="Style21"/>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выпускниками прошлых лет по подготовке  к   ГИА -2022</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pPr>
            <w:r>
              <w:rPr>
                <w:rFonts w:cs="Times New Roman" w:ascii="Times New Roman" w:hAnsi="Times New Roman"/>
                <w:sz w:val="26"/>
                <w:szCs w:val="26"/>
              </w:rPr>
              <w:t>Формирование сведений в региональной информационной системе обеспечения проведения ГИА-9 в соответствии со сроками</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Е.Д.Терентьева </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Л.Г.Султан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МКУ «Управление образования ЕМР»</w:t>
            </w:r>
          </w:p>
          <w:p>
            <w:pPr>
              <w:pStyle w:val="Style20"/>
              <w:spacing w:before="0" w:after="0"/>
              <w:rPr>
                <w:color w:val="000000"/>
                <w:sz w:val="26"/>
                <w:szCs w:val="26"/>
              </w:rPr>
            </w:pPr>
            <w:r>
              <w:rPr>
                <w:sz w:val="26"/>
                <w:szCs w:val="26"/>
              </w:rPr>
              <w:t>пр. Нефтяников,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lang w:eastAsia="en-US"/>
              </w:rPr>
              <w:t>Участие во  Всероссийском конкурсе «За нравственный подвиг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ониторинг по педагогической аттестации: отчеты о наличии квалификационных категорий, о достижениях аттестуемых педагогов и результатах профессионального тестирования, об итогах аттестации на март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Д.Терентьев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В.Уфимцев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sz w:val="26"/>
                <w:szCs w:val="26"/>
                <w:lang w:eastAsia="en-US"/>
              </w:rPr>
            </w:pPr>
            <w:r>
              <w:rPr>
                <w:sz w:val="26"/>
                <w:szCs w:val="26"/>
                <w:lang w:eastAsia="en-US"/>
              </w:rPr>
              <w:t>МКУ «Управление образования ЕМР»</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муниципального этапа IV Межрегиональных чтений школьников им.просветителей Буб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муниципального этапа VII Республиканских научно-исследовательских чтений им.Г.Ту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6"/>
                <w:szCs w:val="26"/>
              </w:rPr>
              <w:t>Проведение муниципального этапа Республиканской научно-практической конференции имени Роберта Миннул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ведение муниципального этапа Межрегиональной научно-практической конференция школьников и педагогов (Джалиловские чт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 и Н 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ведение муниципального этапа Республиканской научно-практической конференции имени М.Хуса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А.Балоб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5:00Z</dcterms:created>
  <dc:creator>Orgotdel</dc:creator>
  <dc:description/>
  <cp:keywords/>
  <dc:language>en-US</dc:language>
  <cp:lastModifiedBy>Пользователь</cp:lastModifiedBy>
  <cp:lastPrinted>2022-02-01T15:42:00Z</cp:lastPrinted>
  <dcterms:modified xsi:type="dcterms:W3CDTF">2022-04-21T07:28:00Z</dcterms:modified>
  <cp:revision>928</cp:revision>
  <dc:subject/>
  <dc:title/>
</cp:coreProperties>
</file>